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экспертизе справки о цепочке собственников Победителя открытого запроса предложений на право заключения договора на поставку оборудования узла корпоративной сети передачи данных для нужд ПАО «Томсэнергосбыт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7011/ОЗП-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4» сентября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6 836 000,00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экспертизе справки о цепочке собственников Победителя открытого запроса предложений</w:t>
      </w:r>
      <w:r>
        <w:rPr>
          <w:color w:val="8DB3E2"/>
        </w:rPr>
        <w:t>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/>
      </w:pPr>
      <w:r>
        <w:rPr>
          <w:b/>
        </w:rPr>
        <w:t>Вопрос 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открытого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</w:t>
      </w:r>
      <w:r>
        <w:rPr>
          <w:color w:val="548DD4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ем открытого запроса предложений</w:t>
      </w:r>
      <w:r>
        <w:rPr>
          <w:color w:val="548DD4"/>
        </w:rPr>
        <w:t xml:space="preserve"> </w:t>
      </w:r>
      <w:r>
        <w:rPr>
          <w:rStyle w:val="Bold1"/>
          <w:b w:val="false"/>
          <w:szCs w:val="22"/>
          <w:u w:val="single"/>
        </w:rPr>
        <w:t xml:space="preserve">ООО «ГК «КОМПЬЮТЕРЫ И СЕТИ» (ИНН </w:t>
      </w:r>
      <w:r>
        <w:rPr>
          <w:szCs w:val="22"/>
          <w:u w:val="single"/>
        </w:rPr>
        <w:t>5402540742, КПП 540501001, ОГРН 1115476086010, 630009, Россия, Новосибирская область, г. Новосибирск, ул. Никитина, д. 20)</w:t>
      </w:r>
      <w:r>
        <w:rPr/>
        <w:t>, исполнившим обязательства, данные в гарантийном письме № 08/10-002 от «10» августа 2015 г.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 xml:space="preserve">Признать Победителем открытого запроса предложений </w:t>
      </w:r>
      <w:r>
        <w:rPr>
          <w:rStyle w:val="Bold1"/>
          <w:b w:val="false"/>
          <w:szCs w:val="22"/>
          <w:u w:val="single"/>
        </w:rPr>
        <w:t xml:space="preserve">ООО «ГК «КОМПЬЮТЕРЫ И СЕТИ» (ИНН </w:t>
      </w:r>
      <w:r>
        <w:rPr>
          <w:szCs w:val="22"/>
          <w:u w:val="single"/>
        </w:rPr>
        <w:t>5402540742, КПП 540501001, ОГРН 1115476086010, 630009, Россия, Новосибирская область, г. Новосибирск, ул. Никитина, д. 20)</w:t>
      </w:r>
      <w:r>
        <w:rPr/>
        <w:t xml:space="preserve">, предложение на участие в </w:t>
      </w:r>
      <w:r>
        <w:rPr>
          <w:bCs/>
        </w:rPr>
        <w:t>открытом</w:t>
      </w:r>
      <w:r>
        <w:rPr/>
        <w:t xml:space="preserve"> запросе предложений на  право заключения договора на поставку оборудования узла корпоративной сети передачи данных для нужд ПАО «Томсэнергосбыт», на следующих условиях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Цена предложения: </w:t>
      </w:r>
      <w:r>
        <w:rPr>
          <w:bCs/>
          <w:szCs w:val="22"/>
        </w:rPr>
        <w:t>6 492 300,00 руб. (цена без НДС).</w:t>
      </w:r>
    </w:p>
    <w:p>
      <w:pPr>
        <w:pStyle w:val="Normal"/>
        <w:ind w:firstLine="709"/>
        <w:jc w:val="both"/>
        <w:rPr/>
      </w:pPr>
      <w:r>
        <w:rPr>
          <w:szCs w:val="22"/>
        </w:rPr>
        <w:t>Срок поставки товара: 15.08.15 г. – 15.09.15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2"/>
        </w:rPr>
      </w:pPr>
      <w:r>
        <w:rPr>
          <w:szCs w:val="22"/>
        </w:rPr>
        <w:t>Условия оплаты: 100 % постотплата в течение 30 календарных дней с момента получения товара (подписания товарной накладной).</w:t>
      </w:r>
    </w:p>
    <w:p>
      <w:pPr>
        <w:pStyle w:val="Normal"/>
        <w:spacing w:before="120" w:after="120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011/ОЗП-П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ыбору Победителя открытого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011/ОЗП-П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4»  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открытого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011/ОЗП-П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ыбору Победителя открытого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011/ОЗП-П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24»  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 xml:space="preserve">15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открытого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01:00Z</dcterms:created>
  <dc:creator/>
  <dc:description/>
  <cp:keywords/>
  <dc:language>en-US</dc:language>
  <cp:lastModifiedBy/>
  <dcterms:modified xsi:type="dcterms:W3CDTF">2015-09-24T14:55:00Z</dcterms:modified>
  <cp:revision>1</cp:revision>
  <dc:subject/>
  <dc:title>Протокол вскрытия конвертов</dc:title>
</cp:coreProperties>
</file>